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Объем предоставленных налоговых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  <w:gridCol w:w="2700"/>
        <w:gridCol w:w="1885"/>
        <w:gridCol w:w="1574"/>
      </w:tblGrid>
      <w:tr>
        <w:trPr>
          <w:trHeight w:val="2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снование для предоставления налоговой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/ вид льг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ая принадлеж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предоставленных налоговых  льгот (объем недополученных доходов в связи с предоставлением налоговых льгот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льготы не предоставлялись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депутатов муниципального образования «Город Йошкар-Ола» №151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земельного налога» (п.6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бюджет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3,6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,8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9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емель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муниципального образования «Город Йошкар-Ола» №150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налога на имущество физических л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депутатов муниципального образования «Город Йошкар-Ола» №151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земельного налога» (п.6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бюджет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4,4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емель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муниципального образования «Город Йошкар-Ола» №150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налога на имущество физических л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роты и дети , оставшиеся без попечения род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8 год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депутатов муниципального образования «Город Йошкар-Ола» №151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земельного налога» (п.6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бюджет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7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емель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муниципального образования «Город Йошкар-Ола» №150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налога на имущество физических л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09 год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депутатов муниципального образования «Город Йошкар-Ола» №151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земельного налога» (п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бюджет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емель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муниципального образования «Город Йошкар-Ола» №150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налога на имущество физических л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9 месяцев  2009 год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депутатов муниципального образования «Город Йошкар-Ола» №151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земельного налога» (п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бюджет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емель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муниципального образования «Город Йошкар-Ола» №150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налога на имущество физических л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 год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депутатов муниципального образования «Город Йошкар-Ола» №151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земельного налога» (п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бюджет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0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емель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муниципального образования «Город Йошкар-Ола» №150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налога на имущество физических л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  год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депутатов муниципального образования «Город Йошкар-Ола» №151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земельного налога» (п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бюджет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емель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9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муниципального образования «Город Йошкар-Ола» №150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налога на имущество физических л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5" w:hRule="atLeast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0  год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депутатов муниципального образования «Город Йошкар-Ола» №151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земельного налога» (п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бюджет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2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емель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1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го Собрания муниципального образования «Город Йошкар-Ола» №150-</w:t>
            </w:r>
            <w:r>
              <w:rPr>
                <w:lang w:val="en-US"/>
              </w:rPr>
              <w:t>IV</w:t>
            </w:r>
            <w:r>
              <w:rPr/>
              <w:t xml:space="preserve"> от 25.10.2005 г. «Об установлении налога на имущество физических л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3:00Z</dcterms:created>
  <dc:creator>316kea</dc:creator>
  <dc:description/>
  <cp:keywords/>
  <dc:language>en-US</dc:language>
  <cp:lastModifiedBy>0316dgv</cp:lastModifiedBy>
  <cp:lastPrinted>2009-05-25T14:22:00Z</cp:lastPrinted>
  <dcterms:modified xsi:type="dcterms:W3CDTF">2010-09-14T06:46:00Z</dcterms:modified>
  <cp:revision>7</cp:revision>
  <dc:subject/>
  <dc:title>№п/п</dc:title>
</cp:coreProperties>
</file>